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lang w:val="ru-RU"/>
        </w:rPr>
        <w:t>07 марта 2012</w:t>
      </w:r>
      <w:r>
        <w:rPr>
          <w:sz w:val="24"/>
        </w:rPr>
        <w:t xml:space="preserve"> </w:t>
      </w:r>
      <w:r>
        <w:rPr>
          <w:sz w:val="24"/>
          <w:lang w:val="ru-RU"/>
        </w:rPr>
        <w:t>года</w:t>
      </w:r>
      <w:r>
        <w:rPr>
          <w:sz w:val="24"/>
        </w:rPr>
        <w:t xml:space="preserve">                                                                                               №</w:t>
      </w:r>
      <w:r>
        <w:rPr>
          <w:sz w:val="24"/>
          <w:lang w:val="ru-RU"/>
        </w:rPr>
        <w:t>149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порядке прохо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ступивших сведений о фак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23"/>
          <w:sz w:val="24"/>
          <w:szCs w:val="24"/>
        </w:rPr>
        <w:t xml:space="preserve">несоблюдения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23"/>
          <w:sz w:val="24"/>
          <w:szCs w:val="24"/>
        </w:rPr>
        <w:t>ограничений и запретов, требований о предотвращ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23"/>
          <w:sz w:val="24"/>
          <w:szCs w:val="24"/>
        </w:rPr>
        <w:t xml:space="preserve">или об урегулировании конфликта интересов либо неиспол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23"/>
          <w:sz w:val="24"/>
          <w:szCs w:val="24"/>
        </w:rPr>
        <w:t>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оответствии с пунктом  4.1  части 1  статьи  5 Федерального закона от 25.12.2008  №273-ФЗ «О противодействии коррупции», в целях противодействия коррупции на муниципальной службе в городе Югорске</w:t>
      </w:r>
      <w:r>
        <w:rPr>
          <w:sz w:val="24"/>
          <w:szCs w:val="24"/>
        </w:rPr>
        <w:t>, а также своевременного информирования подразделения кадровой службы по профилактике коррупционных и иных правонарушений</w:t>
      </w:r>
      <w:r>
        <w:rPr>
          <w:rFonts w:eastAsia="Calibri"/>
          <w:bCs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1. Определить следующий порядок прохождения в администрации города Югорска  поступивших сведений</w:t>
      </w:r>
      <w:r>
        <w:rPr>
          <w:sz w:val="24"/>
          <w:szCs w:val="24"/>
        </w:rPr>
        <w:t xml:space="preserve"> от правоохранительных органов, иных государственных органов, органов местного самоуправления города Югорска и их должностных лиц, обращений граждан (сообщений организаций)  </w:t>
      </w:r>
      <w:r>
        <w:rPr>
          <w:rStyle w:val="FontStyle23"/>
          <w:sz w:val="24"/>
          <w:szCs w:val="24"/>
        </w:rPr>
        <w:t>о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(далее – Сведения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Style w:val="FontStyle23"/>
          <w:sz w:val="24"/>
          <w:szCs w:val="24"/>
        </w:rPr>
        <w:t xml:space="preserve"> Общий отдел</w:t>
      </w:r>
      <w:r>
        <w:rPr>
          <w:sz w:val="24"/>
          <w:szCs w:val="24"/>
        </w:rPr>
        <w:t xml:space="preserve"> администрации города Югорска, органы администрации города Югорска  направляют оригиналы Сведений,  и все прилагаемые к ним материалы (при их наличии) в течение трех рабочих дней со дня их регистрации исполнителю, в соответствии с резолюцией главы администрации города (руководителя органа администрации). Одновременно с этим копии документов направляются в управление по вопросам муниципальной службы, кадров и архив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правление по вопросам муниципальной службы, кадров и архивов в день поступления Сведений письменно информирует об этом заместителя главы администрации города, курирующего вопросы противодействия коррупции для решения вопроса о проведении проверки и последующей организации проверки содержащихся в материалах Све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Сведения, содержащие основания для проведения заседания Комиссии по </w:t>
      </w:r>
      <w:r>
        <w:rPr>
          <w:sz w:val="24"/>
          <w:szCs w:val="24"/>
        </w:rPr>
        <w:t xml:space="preserve"> соблюдению требований к служебному поведению муниципальных служащих города Югорска и урегулированию конфликта интересов в течение одного дн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роверка Сведений осуществляется в соответствии с правовыми актами администрации города Югор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3. Начальнику общего отдела О.Т. Ососовой, руководителям органов администрации города Югорска: С.Д. Голину, В.К. Бандурину, Л.И. Горшковой, Н.И. Бобровской, Н.Н. Нестеровой, В.М. Бурматову обеспечить организацию прохождения поступивших Сведений в соответствии с настоящим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4. Признать утратившим силу распоряжение администрации города Югорска от 08.02.2011 № 95 «О порядке прохождения и обработки обращений граждан, сообщений организаций, правоохранительных органов, в которых обжалуются действия (бездействия) муниципальных служащих или содержаться сведения о проявлении коррупции в администрации города Югор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4"/>
        </w:rPr>
        <w:t xml:space="preserve">5. Контроль </w:t>
      </w:r>
      <w:r>
        <w:rPr>
          <w:rStyle w:val="FontStyle23"/>
          <w:sz w:val="24"/>
          <w:szCs w:val="24"/>
        </w:rPr>
        <w:t>за выполнением настоящего распоряжения возложить на заместителя главы администрации города Югорска В.А. Княжеву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Югорска          </w:t>
        <w:tab/>
        <w:tab/>
        <w:tab/>
        <w:tab/>
        <w:tab/>
        <w:tab/>
        <w:tab/>
        <w:tab/>
        <w:tab/>
        <w:t>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2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50"/>
      <w:sz w:val="60"/>
      <w:szCs w:val="6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w w:val="2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1">
    <w:name w:val="Font Style31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68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3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3:00Z</dcterms:created>
  <dc:creator>Maksymchuk_EN</dc:creator>
  <dc:description/>
  <cp:keywords/>
  <dc:language>en-US</dc:language>
  <cp:lastModifiedBy>Белова Людмила Арсентьевна</cp:lastModifiedBy>
  <cp:lastPrinted>2012-03-01T16:47:00Z</cp:lastPrinted>
  <dcterms:modified xsi:type="dcterms:W3CDTF">2012-03-12T06:43:00Z</dcterms:modified>
  <cp:revision>18</cp:revision>
  <dc:subject/>
  <dc:title/>
</cp:coreProperties>
</file>